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BIG SKY HIGH SCHOOL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BELL SCHEDULE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22-2023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34"/>
        <w:gridCol w:w="1866"/>
        <w:gridCol w:w="1800"/>
        <w:gridCol w:w="1890"/>
        <w:gridCol w:w="1908"/>
      </w:tblGrid>
      <w:tr>
        <w:trPr>
          <w:trHeight w:val="638" w:hRule="atLeast"/>
        </w:trPr>
        <w:tc>
          <w:tcPr>
            <w:tcW w:w="3552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, Tuesday, Friday</w:t>
            </w:r>
          </w:p>
        </w:tc>
        <w:tc>
          <w:tcPr>
            <w:tcW w:w="3666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3798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ero Period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 – 8:50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ro Period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 – 8:5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ro Period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 – 8:50</w:t>
            </w:r>
          </w:p>
        </w:tc>
      </w:tr>
      <w:tr>
        <w:trPr>
          <w:trHeight w:val="998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5 – 9:45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5 – 10:25</w:t>
            </w:r>
          </w:p>
        </w:tc>
        <w:tc>
          <w:tcPr>
            <w:tcW w:w="189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1:10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0 – 10:40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5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2:00</w:t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visory, </w:t>
              <w:br/>
              <w:t>Make-Up Work, Intervention, Outreach, Programs, Assemblies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– 12:00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 – 12:30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:15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50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2:50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 – 2:05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 – 2:20</w:t>
            </w:r>
          </w:p>
        </w:tc>
        <w:tc>
          <w:tcPr>
            <w:tcW w:w="189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 – 2:20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0 – 3:00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th</w:t>
            </w:r>
          </w:p>
        </w:tc>
        <w:tc>
          <w:tcPr>
            <w:tcW w:w="17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5 – 3:55</w:t>
            </w:r>
          </w:p>
        </w:tc>
        <w:tc>
          <w:tcPr>
            <w:tcW w:w="186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th</w:t>
            </w:r>
          </w:p>
        </w:tc>
        <w:tc>
          <w:tcPr>
            <w:tcW w:w="18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5 – 3:55</w:t>
            </w:r>
          </w:p>
        </w:tc>
        <w:tc>
          <w:tcPr>
            <w:tcW w:w="189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5 – 3: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50825</wp:posOffset>
            </wp:positionV>
            <wp:extent cx="156210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single" w:sz="4" w:space="24" w:color="E7E6E6"/>
        <w:left w:val="single" w:sz="4" w:space="24" w:color="E7E6E6"/>
        <w:bottom w:val="single" w:sz="4" w:space="24" w:color="E7E6E6"/>
        <w:right w:val="single" w:sz="4" w:space="24" w:color="E7E6E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1:58:00Z</dcterms:created>
  <dc:creator>MSCP USER</dc:creator>
  <dc:description/>
  <cp:keywords/>
  <dc:language>en-US</dc:language>
  <cp:lastModifiedBy>Debi D. Turner</cp:lastModifiedBy>
  <cp:lastPrinted>2021-06-21T13:36:00Z</cp:lastPrinted>
  <dcterms:modified xsi:type="dcterms:W3CDTF">2022-07-16T21:58:00Z</dcterms:modified>
  <cp:revision>2</cp:revision>
  <dc:subject/>
  <dc:title>BIG SKY HIGH SCHOOL</dc:title>
</cp:coreProperties>
</file>