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065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cceptable Use of Technology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s K-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ents and Student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read together, sign and return this document to the school. This document, identified in Policy 3612 “</w:t>
      </w:r>
      <w:r>
        <w:rPr>
          <w:bCs/>
          <w:sz w:val="22"/>
          <w:szCs w:val="22"/>
        </w:rPr>
        <w:t>District Provided Access to Electronic Information Services and Networks,”</w:t>
      </w:r>
      <w:r>
        <w:rPr>
          <w:sz w:val="22"/>
          <w:szCs w:val="22"/>
        </w:rPr>
        <w:t xml:space="preserve"> is also available online at </w:t>
      </w:r>
      <w:hyperlink r:id="rId3">
        <w:r>
          <w:rPr>
            <w:rStyle w:val="InternetLink"/>
            <w:sz w:val="22"/>
            <w:szCs w:val="22"/>
          </w:rPr>
          <w:t>www.mcpsmt.org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his form must be returned by Friday, September 25, 2015 in order for your student’s network account to remain active. </w:t>
      </w:r>
      <w:r>
        <w:rPr>
          <w:sz w:val="22"/>
          <w:szCs w:val="22"/>
        </w:rPr>
        <w:t>Any student who does not return this form will have their network account deactivated until the completed form is submitted to the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atement of Purpos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ssoula County Public Schools believes that all students should have access to technology when they act in a responsible, efficient, courteous and legal manner. Internet access and other online services, available to student and teachers, offer a multitude of global resources. Our goal in providing these services is to enhance the educational development of our stu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ceptable uses of technology are devoted to activities that support teaching and learning. The following are our agreements about the use of technology in MCPS schoo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s of Agree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g the computer correctly and responsibly is very important. I promise to follow these ru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promise to use all computer equipment carefully and not damage, change or tamper with the hardware, software, settings or the networ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promise never to use any form of electronic communicatio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to harass, frighten or bully anyo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promise to use the computer and the Internet for schoolwork only. I will use the programs and websites that my teacher has approv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promise not to share my password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will not view, send or display inappropriate messages or pictur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promise to tell an adult if I read or see something in the computer that is inappropria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promise to obey copyright law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will not use my personal email account or any personal electronic device at school except with the permission of a staff memb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promise to print only when my teacher tells me t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promise to use my own file or my own folder on the student serv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I understand that if I break any of my promises, I might not be able to use the computer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“Electronic communication” means a communication transmitted by means of an electronic device, including but not limited to, a telephone, cellular phone, computer, pager, iPod, or other mp3 or audio-video players and camer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oula County Public 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able Use of Technology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s K-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e of New Web Too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part of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learning, teachers and students will be using new web tools such as blogs, wikis, podcasts and video-casts. These technologies improve students’ communication and collaboration skills, provide a real audience and extend learning beyond the classroom walls while building digital citizenship ski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 will act safely by keeping personal information out of my web projects. I will not give out my family name, email address, home address, school name, city country or other information that could help someone locate or contact me in person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understand that I am not prevented from providing this information only as necessary to gain authorization for use of the web tool. I will not post identifying photos or video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will treat blog and wiki spaces as I would a classroom space, and I will use appropriate and respectful language. I will only post on school-appropriate subjects. If I include pictures on my blog, podcast, videocast or wiki, they will be appropria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I post a link in a blog, podcast, videocast or wiki, I will have read that information carefully to be certain that it is appropriate for the school commun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understand that if I fail to follow these guidelines, I may lose the opportunity to take part in the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will sign my name to show that I will follow these rul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udent Name (print) 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udent Signature 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omeroom Teacher 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rade __________ Date Signed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read this Acceptable Use Agreement and have discussed it with my chil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rent/Guardian Name (print) 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rent/Guardian Signature 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e Signed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8/201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psm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18:00Z</dcterms:created>
  <dc:creator>Lesli Brassfield</dc:creator>
  <dc:description/>
  <cp:keywords/>
  <dc:language>en-US</dc:language>
  <cp:lastModifiedBy>Tracy Long</cp:lastModifiedBy>
  <cp:lastPrinted>2014-08-07T15:09:00Z</cp:lastPrinted>
  <dcterms:modified xsi:type="dcterms:W3CDTF">2015-07-27T16:08:00Z</dcterms:modified>
  <cp:revision>5</cp:revision>
  <dc:subject/>
  <dc:title>Missoula County Public Schools</dc:title>
</cp:coreProperties>
</file>